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REVISION.DOC - Revision History for BIBLEV.EX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Added the ability to specify timeout values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 as  minutes, for use when displaying  "Mo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ress any key to continue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Added a "Don't Wait" command line option (D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used to  suppress  "More"  and  "Press any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" messages when running in Standard (BIO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  It may also  be combined with  the exist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in the form "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hanged some  of the  fonts provided in 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ing the total number from nine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Split  output  screen  in  Direct  Video  text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mode into 2 separate boxes - one f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Copyright  notice, and  one for  the Vers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 "The Verse of the Day is" message from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If running in Daily Verse Mode, an error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ys that the last verse in the verse fil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played.  Instead of displaying the ve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ould briefly flash a blank vers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return to DOS.  This problem is now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ll verses in the verse fil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When running in Graphics Output mode,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ion of the left margin of the scree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styles without serifs (Sans-serif, Euro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plex) to be displayed with virtually no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seemed to be most prevalent on EG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the screen margins would var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tyle and size selected. 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corrected, and BIBLEV no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ent borders in all graphics modes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styl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When running the program in Color Text mode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2), the cursor was sometimes left off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BIBLEV now automatically determ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es in the verse file has changed.  The user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needs to run Setup after modifying the 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user selectable time-out value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.  This is used when waiting for a key to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it the program, or while waiting at a 'MOR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e use of the DOS environment variable "BIBLEV"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liminated.  Instead, the DOS path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he data files needed by BIBL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Five more graphics mode fonts have been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The user can now change the size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An interactive setup screen has been added t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setup, allowing you to see font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s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  A Color Text mode has been added,  with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selection, allowing you to se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 as you choo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  The "Daily Verse" mode has been modified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ly unlimited 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  Super VGA (800x600) support has been added t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Graphics mode output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The "N" command line option has been added,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ion of the Title and Copyright notic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Text and CGA Graphics outp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Support for a DOS environment variable "BIBLEV"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added.  By utilizing this featur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ntaining the BIBLEV data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the directory containing BIBLEV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the program can be now be run from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graphics-based output mode has been impleme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s provided for VGA, EGA, Hercules MGA, and 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adapters.  Four vector screen fo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graphics mode.  Color suppor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utomatic word-wrap is implemented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BIBLEV and the configuration program 'SETBV' have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combined into one program, BIBLEV.  Setup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by typing "BIBLEV 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The BIBLEV program file now has an 'EXE'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'COM'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MORE filter no longer echoes the keystrok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"MORE" filter has now been added for vers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than 22 lines in length.  This prevents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ages from scrolling of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Version 2.0 had a bug which would show up i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e in the verse file was selected.  BIBLEV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reading at the end of the file, and would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spaces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BIBLEV now clears the screen when run, so that w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batch file, it is the only t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BIBLEV now pauses for you to strike a key after ru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ans that you no longer have to put a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IBLEV, originally written in compiled BASIC,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rewritten in C, greatly enhancing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